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FF6600"/>
          <w:sz w:val="22"/>
          <w:szCs w:val="22"/>
        </w:rPr>
      </w:pPr>
      <w:r>
        <w:rPr>
          <w:rFonts w:cs="Arial" w:ascii="Verdana" w:hAnsi="Verdana"/>
          <w:b/>
          <w:color w:val="FF6600"/>
          <w:sz w:val="22"/>
          <w:szCs w:val="22"/>
        </w:rPr>
        <w:t>EGITTO. MOZIONE PD SENATO: GOVERNO FACCIA PRESSIONI DIPLOMATICHE</w:t>
      </w:r>
    </w:p>
    <w:p>
      <w:pPr>
        <w:pStyle w:val="Normal"/>
        <w:rPr>
          <w:rFonts w:ascii="Verdana" w:hAnsi="Verdana" w:cs="Arial"/>
          <w:b/>
          <w:b/>
          <w:color w:val="FF6600"/>
          <w:sz w:val="20"/>
          <w:szCs w:val="20"/>
        </w:rPr>
      </w:pPr>
      <w:r>
        <w:rPr>
          <w:rFonts w:cs="Arial" w:ascii="Verdana" w:hAnsi="Verdana"/>
          <w:b/>
          <w:color w:val="FF6600"/>
          <w:sz w:val="20"/>
          <w:szCs w:val="20"/>
        </w:rPr>
      </w:r>
    </w:p>
    <w:p>
      <w:pPr>
        <w:pStyle w:val="Normal"/>
        <w:rPr/>
      </w:pPr>
      <w:r>
        <w:rPr>
          <w:rFonts w:cs="Arial" w:ascii="Verdana" w:hAnsi="Verdana"/>
          <w:sz w:val="20"/>
          <w:szCs w:val="20"/>
        </w:rPr>
        <w:t>DIRE  Roma, 3 gen. - "Oramai gli attacchi anticristiani rappresentano un sottofondo costante delle cronache relative a vaste aree del pianeta". Lo si legge su una mozione presenta dal Pd in Senato, primo firmatario Mauro Ceruti, con la quale si chiede al governo italiano di svolgere pressioni politiche e diplomatiche sui governi che impediscono la liberta' religiosa e affinche' si adoperino a far cessare le persecuzioni nei confronti dei cristiani.</w:t>
        <w:br/>
        <w:t xml:space="preserve">Il documento, che reca pure la firma dei senatori Pd Giorgio </w:t>
      </w:r>
      <w:r>
        <w:rPr>
          <w:rFonts w:cs="Arial" w:ascii="Verdana" w:hAnsi="Verdana"/>
          <w:b/>
          <w:bCs/>
          <w:sz w:val="20"/>
          <w:szCs w:val="20"/>
        </w:rPr>
        <w:t>Tonini</w:t>
      </w:r>
      <w:r>
        <w:rPr>
          <w:rFonts w:cs="Arial" w:ascii="Verdana" w:hAnsi="Verdana"/>
          <w:sz w:val="20"/>
          <w:szCs w:val="20"/>
        </w:rPr>
        <w:t xml:space="preserve"> e Mariapia Garavaglia, denuncia anche che "i mezzi di informazione vengono meno alla loro funzione informativa, rubricando questi fenomeni sotto la denominazione tendenziosa di 'scontri religiosi', quando invece nell'attentato egiziano, come negli altri casi di cristiani colpiti da accuse precostituite o da veri e propri linciaggi, non vi e' alcuno 'scontro'".</w:t>
        <w:br/>
        <w:t>"La storia- si legge ancora nella mozione Pd- dimostra che la liberta' religiosa e' il pilastro portante di tutte le liberta', cosi' come l'intolleranza religiosa porta inevitabilmente non solo alla violazione dei diritti umani fondamentali, ma a conflitti cruenti e devastanti: se l?attuale processo di espulsione dei cristiani e del cristianesimo, iniziato in Medio Oriente gia' nei primi decenni del XX secolo, andasse avanti, cio' significherebbe la destabilizzazione di Paesi strategici per gli equilibri mondiali, oltre che di primaria rilevanza per gli interessi europei e italia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22:49:00Z</dcterms:created>
  <dc:creator>..</dc:creator>
  <dc:description/>
  <cp:keywords/>
  <dc:language>en-US</dc:language>
  <cp:lastModifiedBy>..</cp:lastModifiedBy>
  <dcterms:modified xsi:type="dcterms:W3CDTF">2011-01-09T22:52:00Z</dcterms:modified>
  <cp:revision>3</cp:revision>
  <dc:subject/>
  <dc:title/>
</cp:coreProperties>
</file>